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NVB: Explanation for the difference in the financial statement of Q.III/ 2015 year on year </w:t>
      </w:r>
    </w:p>
    <w:p>
      <w:pPr>
        <w:pStyle w:val="Normal"/>
        <w:spacing w:lineRule="auto" w:line="360"/>
        <w:jc w:val="both"/>
        <w:rPr>
          <w:sz w:val="20"/>
          <w:szCs w:val="20"/>
          <w:lang w:val="en-US"/>
        </w:rPr>
      </w:pPr>
      <w:r>
        <w:rPr>
          <w:sz w:val="20"/>
          <w:szCs w:val="20"/>
          <w:lang w:val="en-US"/>
        </w:rPr>
        <w:t>On 16 Nov 2015, National Citizen Commercial Joint Stock Bank explained the difference in the financial statement of Q.III/ 2015 year on year as follows:</w:t>
      </w:r>
    </w:p>
    <w:p>
      <w:pPr>
        <w:pStyle w:val="Normal"/>
        <w:spacing w:lineRule="auto" w:line="360" w:before="0" w:after="200"/>
        <w:jc w:val="both"/>
        <w:rPr/>
      </w:pPr>
      <w:r>
        <w:rPr>
          <w:sz w:val="20"/>
          <w:szCs w:val="20"/>
          <w:lang w:val="en-US"/>
        </w:rPr>
        <w:t>Profit after tax of Q.III/ 2015 decreased by over 10% year on year because in Q.III/ 2015, National Citizen Commercial Joint Stock Bank continued to strengthen the lending and deposits by launching many highly competitive products, especially promoting the retail products and diversifying convenient banking services, so the profit rose by 14.9 billion dongs. However, in this quarter, the Bank extracted capital in accordance with the restructuring plan, so the profit after tax decreased by over 10% year on year.</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11-24T04:20:00Z</dcterms:modified>
  <cp:revision>812</cp:revision>
  <dc:subject/>
  <dc:title/>
</cp:coreProperties>
</file>